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7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2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7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>по точка 2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2410" w:hanging="1702"/>
        <w:jc w:val="left"/>
        <w:rPr/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>Обсъждане на напредъка по приемане на промените в ЗЮЛНЦ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ият съвет чрез КВНОЖГ да предложи ЗЮЛНЦ да бъде внесен в дневния ред на Комисията по правни въпроси през м. септември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3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1 глас „въздържали се”.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1:00Z</dcterms:created>
  <dc:creator>Lilya Ivanova</dc:creator>
  <dc:description/>
  <cp:keywords/>
  <dc:language>en-US</dc:language>
  <cp:lastModifiedBy>Maria Tencheva</cp:lastModifiedBy>
  <cp:lastPrinted>2016-07-28T15:54:00Z</cp:lastPrinted>
  <dcterms:modified xsi:type="dcterms:W3CDTF">2016-07-28T12:54:00Z</dcterms:modified>
  <cp:revision>6</cp:revision>
  <dc:subject/>
  <dc:title/>
</cp:coreProperties>
</file>